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родному (татарскому) языку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родному (татарскому) языку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татарского языка и литерат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ре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общее образов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редметная линия учебников: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35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: учебное пособие (электронная книга) для средней образовательной школы с русским языком обучения (для русскоязычных учащихся)./ К.С Фатхуллова Татарское книжное издательство, 2016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 класс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.З.Хәйдәрова, Р.Л.Малафеева, “Татар теле”Казан, 20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«Об образовании в Российской Федерации» №273 – ФЗ от 29.12.2012 года; </w:t>
            </w:r>
          </w:p>
          <w:p>
            <w:pPr>
              <w:pStyle w:val="Style17"/>
              <w:numPr>
                <w:ilvl w:val="0"/>
                <w:numId w:val="5"/>
              </w:numPr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а Республики Татарстан «Об образовании» (в действующей редакции); </w:t>
            </w:r>
          </w:p>
          <w:p>
            <w:pPr>
              <w:pStyle w:val="Style17"/>
              <w:numPr>
                <w:ilvl w:val="0"/>
                <w:numId w:val="5"/>
              </w:numPr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й образовательной  программы среднего общего образования  МБОУ «Средняя Школа№127» Приволжского района г. Казани; </w:t>
            </w:r>
          </w:p>
          <w:p>
            <w:pPr>
              <w:pStyle w:val="Style17"/>
              <w:numPr>
                <w:ilvl w:val="0"/>
                <w:numId w:val="5"/>
              </w:numPr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ого плана МБОУ «Средняя Школа №127» Приволжского района г. Казани;  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left="66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ложения о рабочих программах учебных предметов, дисциплин, курсов МБОУ «Средняя Школа №127» Приволжского района г. Казан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ния татарского языка  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</w:t>
            </w:r>
          </w:p>
        </w:tc>
      </w:tr>
      <w:tr>
        <w:trPr>
          <w:trHeight w:val="2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Формирование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развитие личности школьника, его мыслительных, познавательных, речевых способностей, формирование универсальных учебных действий (УУД); развитие мотивации к дальнейшему овладению татарским языком как государственным языком Республ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; ознакомление с доступными учащимся способами и приемами самостоятельного изучения языков и культур, в том чис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использованием новых информационных технолог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приобщение учащихся к культуре и национальным традициям татарского народа, создание необходимых условий для формирования таких личностных качеств, как доброжелательное отноше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важение и толерантность к другим народам, компетентность в межкультурном диалоге.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ограммы 10-11 классов предусматривает формирование у них следующих 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чностных результатов:</w:t>
            </w:r>
          </w:p>
          <w:p>
            <w:pPr>
              <w:pStyle w:val="Normal"/>
              <w:spacing w:lineRule="exact" w:line="17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е и доброжелательное отношение к истор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ям, языкам, ценностям народов России и народов мира; знание истории, своего края, основ культурного наследия народов России;</w:t>
            </w:r>
          </w:p>
          <w:p>
            <w:pPr>
              <w:pStyle w:val="Normal"/>
              <w:spacing w:lineRule="exact" w:line="11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ое моральное сознание и компетентность в решении моральных проблем 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spacing w:lineRule="exact" w:line="6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ценности здорового и безопасного образа жизни.</w:t>
            </w:r>
          </w:p>
          <w:p>
            <w:pPr>
              <w:pStyle w:val="Normal"/>
              <w:spacing w:lineRule="exact" w:line="10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10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ение программы 10-11 классов предусматривает формирование у них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х результатов обучения:</w:t>
            </w:r>
          </w:p>
          <w:p>
            <w:pPr>
              <w:pStyle w:val="Normal"/>
              <w:spacing w:lineRule="exact" w:line="12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 объекты с целью выделения призна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щественных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ущественных); выбирать основания и критерии для сравнения, классификации объектов; устанавливать причинно-следственные связи; строить логическую цепь рассуждений;</w:t>
            </w:r>
          </w:p>
          <w:p>
            <w:pPr>
              <w:pStyle w:val="Normal"/>
              <w:spacing w:lineRule="exact" w:line="14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12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exact" w:line="11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2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spacing w:lineRule="exact" w:line="18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10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ее решения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12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ами самоконтрол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я решений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100"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      </w:r>
          </w:p>
          <w:p>
            <w:pPr>
              <w:pStyle w:val="Normal"/>
              <w:spacing w:before="0" w:after="0"/>
              <w:ind w:right="-108" w:hanging="52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тность в использовании информационно -коммуникацион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.</w:t>
            </w:r>
          </w:p>
          <w:p>
            <w:pPr>
              <w:pStyle w:val="Normal"/>
              <w:spacing w:lineRule="auto" w:line="235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татарскому языку по каждой изучаемой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ятся в тематическом планировании в граф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и учащихся.</w:t>
            </w:r>
          </w:p>
          <w:p>
            <w:pPr>
              <w:pStyle w:val="Normal"/>
              <w:spacing w:lineRule="exact" w:line="13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ся, что при завершении программы учащийся должен владеть следующими умениями по видам речевой деятельности:</w:t>
            </w:r>
          </w:p>
          <w:p>
            <w:pPr>
              <w:pStyle w:val="Normal"/>
              <w:spacing w:lineRule="exact" w:line="8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диалогической речи</w:t>
            </w:r>
          </w:p>
          <w:p>
            <w:pPr>
              <w:pStyle w:val="Normal"/>
              <w:spacing w:lineRule="exact" w:line="5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строить диалогическую речь в пределах тем, предусмотренных программой: диалог – расспрос, диалог – предложение, диалог – обмен мнениями, смешанные диалоги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2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начать, продолжить и закончить разговор; умение расспрашивать с целью уточнения событий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right="-108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выражать просьбу помочь, сделать что-либо; - умение выражать несогласие, отвергать просьбу; - умение предлагать сотрудничество;</w:t>
            </w:r>
          </w:p>
          <w:p>
            <w:pPr>
              <w:pStyle w:val="Normal"/>
              <w:spacing w:lineRule="exact" w:line="11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составлять модели общения с собеседником с использованием этикетных выражений;</w:t>
            </w:r>
          </w:p>
          <w:p>
            <w:pPr>
              <w:pStyle w:val="Normal"/>
              <w:spacing w:lineRule="exact" w:line="9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2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проводить беседу по предложенной ситуации с помощью опорной схемы. Объём диалогической речи: каждый участник диалога должен произнести не менее</w:t>
            </w:r>
          </w:p>
          <w:p>
            <w:pPr>
              <w:pStyle w:val="Normal"/>
              <w:spacing w:lineRule="exact" w:line="1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12 реплик.</w:t>
            </w:r>
          </w:p>
          <w:p>
            <w:pPr>
              <w:pStyle w:val="Normal"/>
              <w:spacing w:lineRule="exact" w:line="8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spacing w:lineRule="auto" w:line="232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  точно   выражать   свои   мысли   в   монологической   речи,   соблюдая</w:t>
            </w:r>
          </w:p>
          <w:p>
            <w:pPr>
              <w:pStyle w:val="Normal"/>
              <w:spacing w:lineRule="exact" w:line="4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и грамматические нормы, используя вводные слова;</w:t>
            </w:r>
          </w:p>
          <w:p>
            <w:pPr>
              <w:pStyle w:val="Normal"/>
              <w:spacing w:lineRule="exact" w:line="1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2" w:leader="none"/>
              </w:tabs>
              <w:spacing w:lineRule="auto" w:line="240" w:before="0" w:after="0"/>
              <w:ind w:left="0" w:right="2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ересказывать содержание прочитанного текста своими словамис помощью вопросов, плана или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35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должить пересказ текста;</w:t>
            </w:r>
          </w:p>
          <w:p>
            <w:pPr>
              <w:pStyle w:val="Normal"/>
              <w:spacing w:lineRule="exact" w:line="3" w:before="0" w:after="0"/>
              <w:ind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ссказывать, видоизменив тек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35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ставлять рассказ по предложенной теме, соблюдая последовательность;</w:t>
            </w:r>
          </w:p>
          <w:p>
            <w:pPr>
              <w:pStyle w:val="Normal"/>
              <w:spacing w:lineRule="exact" w:line="3" w:before="0" w:after="0"/>
              <w:ind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разительно рассказывать наизусть стихотво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35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готовить сообщение о новостях;</w:t>
            </w:r>
          </w:p>
          <w:p>
            <w:pPr>
              <w:pStyle w:val="Normal"/>
              <w:spacing w:lineRule="exact" w:line="3" w:before="0" w:after="0"/>
              <w:ind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защитить проект по предложенной те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35" w:before="0" w:after="0"/>
              <w:ind w:left="0"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готовить презентацию.</w:t>
            </w:r>
          </w:p>
          <w:p>
            <w:pPr>
              <w:pStyle w:val="Normal"/>
              <w:spacing w:lineRule="exact" w:line="3" w:before="0" w:after="0"/>
              <w:ind w:firstLine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монологической речи: не менее 13 – 15 фраз. Продолжительность речи по</w:t>
            </w:r>
          </w:p>
          <w:p>
            <w:pPr>
              <w:pStyle w:val="Normal"/>
              <w:spacing w:lineRule="auto" w:line="235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: 2 – 2,5 минуты.</w:t>
            </w:r>
          </w:p>
          <w:p>
            <w:pPr>
              <w:pStyle w:val="Normal"/>
              <w:spacing w:lineRule="exact" w:line="9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аудировании</w:t>
            </w:r>
          </w:p>
          <w:p>
            <w:pPr>
              <w:pStyle w:val="Normal"/>
              <w:spacing w:lineRule="exact" w:line="5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9" w:leader="none"/>
              </w:tabs>
              <w:spacing w:lineRule="auto" w:line="232" w:before="0" w:after="0"/>
              <w:ind w:left="0"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и одноклассников при участии в беседе, объяснять им свое мнение;</w:t>
            </w:r>
          </w:p>
          <w:p>
            <w:pPr>
              <w:pStyle w:val="Normal"/>
              <w:spacing w:lineRule="exact" w:line="1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pacing w:lineRule="auto" w:line="235" w:before="0" w:after="0"/>
              <w:ind w:left="0"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ть  небольшие аутентичные тексты  или  адаптированные отрывки из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х произведений, тексты информационного характера и выражать свое мнение по их содержанию.</w:t>
            </w:r>
          </w:p>
          <w:p>
            <w:pPr>
              <w:pStyle w:val="Normal"/>
              <w:spacing w:lineRule="exact" w:line="17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200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ельность текстов для аудирования по времени звучания: 1,5 – 2 минут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чтении</w:t>
            </w:r>
          </w:p>
          <w:p>
            <w:pPr>
              <w:pStyle w:val="Normal"/>
              <w:spacing w:lineRule="exact" w:line="12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9" w:leader="none"/>
              </w:tabs>
              <w:spacing w:lineRule="auto" w:line="232" w:before="0" w:after="0"/>
              <w:ind w:left="0"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навыками чтения научно-популярных, официальных текстов в пределах тем, предусмотренных программой, с полным пониманием их содержания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2" w:leader="none"/>
              </w:tabs>
              <w:spacing w:lineRule="auto" w:line="232" w:before="0" w:after="0"/>
              <w:ind w:left="0" w:right="20"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с текстами, в которых содержатся таблицы, иллюстрации, наглядная символика;</w:t>
            </w:r>
          </w:p>
          <w:p>
            <w:pPr>
              <w:pStyle w:val="Normal"/>
              <w:spacing w:lineRule="exact" w:line="16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32" w:before="0" w:after="0"/>
              <w:ind w:left="0" w:right="20" w:hanging="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 при  чтении  текста  выделять  нужную  информацию,  систематизировать, сравнивать,   анализировать,   обобщать,   интерпретировать   и   изменять   его содержание.</w:t>
            </w:r>
          </w:p>
          <w:p>
            <w:pPr>
              <w:pStyle w:val="Normal"/>
              <w:spacing w:lineRule="auto" w:line="235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текста для чтения: 400 слов (10 класс), 500 слов (11 класс).</w:t>
            </w:r>
          </w:p>
          <w:p>
            <w:pPr>
              <w:pStyle w:val="Normal"/>
              <w:spacing w:lineRule="exact" w:line="8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исьме</w:t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правильно писать слова активного пользования, указанные в программе;</w:t>
            </w:r>
          </w:p>
          <w:p>
            <w:pPr>
              <w:pStyle w:val="Normal"/>
              <w:spacing w:lineRule="exact" w:line="15" w:before="0" w:after="0"/>
              <w:ind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1" w:leader="none"/>
              </w:tabs>
              <w:spacing w:lineRule="auto" w:line="235" w:before="0" w:after="0"/>
              <w:ind w:left="0" w:hanging="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исьменно составлять диалоги различных моделей и рассказы по предложенной теме, прагматические тексты (рецепты, объявления, афишы и т.д.), тексты эпистолярного жанра (личные и официальные письма, поздравления и т.д.);</w:t>
            </w:r>
          </w:p>
          <w:p>
            <w:pPr>
              <w:pStyle w:val="Normal"/>
              <w:spacing w:lineRule="exact" w:line="6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ind w:left="0"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исьменно выражать свои мысли по данной пробл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0" w:leader="none"/>
              </w:tabs>
              <w:spacing w:lineRule="auto" w:line="235" w:before="0" w:after="0"/>
              <w:ind w:left="0"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должить предложенный текст или видоизменить его.</w:t>
            </w:r>
          </w:p>
          <w:p>
            <w:pPr>
              <w:pStyle w:val="Normal"/>
              <w:spacing w:lineRule="exact" w:line="3"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письменной работы: 100 – 120 слов.</w:t>
            </w:r>
          </w:p>
        </w:tc>
      </w:tr>
      <w:tr>
        <w:trPr>
          <w:trHeight w:val="1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400" w:leader="none"/>
                <w:tab w:val="left" w:pos="4520" w:leader="none"/>
                <w:tab w:val="left" w:pos="5840" w:leader="none"/>
                <w:tab w:val="left" w:pos="6140" w:leader="none"/>
                <w:tab w:val="left" w:pos="7060" w:leader="none"/>
                <w:tab w:val="left" w:pos="8300" w:leader="none"/>
                <w:tab w:val="left" w:pos="9480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ной (татарский) язы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1 классы (69 часов)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1965" w:hRule="atLeast"/>
              </w:trPr>
              <w:tc>
                <w:tcPr>
                  <w:tcW w:w="81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еждународные отношения Республики/ Татарстан Республикасының халыкара мөнәсәбәтләр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ЛГМ текста “Татарстан”/ “Татарстан” текстының ЛГМ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Имя существительное. Изафет/ Исем. Изафә бәйләнеш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клонение имен существительных с аффиксом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надлежности/ Исем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әрнең тартым белән төрләнү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клонение имен существительных по категории принадлежности по падежам/ Тартымлы исем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әрнең килеш белән төрләнү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ы образования имен существительных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Исемнәрнең ясалыш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Татары живущие за рубежом/Чит илләрдә яшәүче татарла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Разряды числительных/ Сан төркемчәләр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Улицы которые названы татарскими именами/ Татар урамнар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Образование числительных/ Саннарның ясалыш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Закон сингармонизма/Сингармонизм закон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.Кто знает много языков,- тот узнает весь мир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 xml:space="preserve">Телләр белгән- илләр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 xml:space="preserve">Гизгә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Имя пр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агательное. / Сыйфат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епени прилагательных/. Сыйфат 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әрәҗәләре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Образование прилагательных/Сыйфатларның ясалыш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Местоимения/Алмашлыкла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циональная библитотека Республики Татарстан/ Татарстан республикасыны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ң милли китапханәс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Склонение местоимений бу, шул/ Бу, шу алмашлыкларының килеш белән төрләнү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Наречие. /Рәвеш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Союзы/ Теркәгечлә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Послелоги и послеложные слова/Бәйлекләр, бәйлек сүзлә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Частицы/Кисәкчәлә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Глагол/ Фиг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Исторически-памятные места Казани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Казанның тарихи һәм  истәлекле урыннар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Прошедшее время глагола 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ъявительного наклонения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Үткән заман хикәя фиг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Будущее время глагола 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ъявительного наклонения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киләчәк заман хикәя фиг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Условное наклонение глагола/ Шарт фиг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Залоги глагола/ Фигыль юнәлешләр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Ж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знь посвященная народу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/ Халыкка багышланган гоме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Причастие/ Сыйфат фиг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Деепричастие/ Хәл фи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Имя действия/Исем фигыль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Высшее образование/ Югары белеем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осочетание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сүзтезмә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Глагольные, именные словосочетания/Фигыль, исем сүзтезмәләр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Прилагат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ные словосочетания/Сыйфат сүзтезмәләр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Числительные словосочетания/ Сан сүзтезмәлә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Главные члены предложения/ Җөмләнең баш кисәкләр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Простые, глагольные скауемые/ Гади,фигы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хәбәрләр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 xml:space="preserve"> Выбор профессии/ Һөнәр сайлау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Сложные сказуемые выражающие начало действия./Эшнең башлануын белдерүче кушма хәбәрләр.Сложные сказуемые со значением времени/Заман белдерүче кушма фигы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ь заманнар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дносоставные предложения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Бер составлы җөмләләр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Неопределенно- личные, общенно- личные, безличные предлож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9. Отдых,спорт/ Ял итү, спорт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Второстепенные члены предложения.Определение./Җөмләнең иярчен кисәкләре.Аергыч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Дополнение/ Тәмамлык.Обстоят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./Хәлләр. Обстоят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времени/Вакыт хәл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10. Татарское 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зыкальное искус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во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 xml:space="preserve"> и фестивал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/Татар музыка с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ә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нгат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һәм фестивале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Обстояте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ели, причины, действия, меры и степени/Максат ,сәбәп,рәвеш, күләм,хәле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11. Музеи Татарстана/Татарстан музейлар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Пояснительные слова/ Аныклагыч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ращение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Эндәш сүзләр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Вводные слова/Кереш сүзләр. Союзы/ Теркәгечләр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tt-RU"/>
                    </w:rPr>
                    <w:t>12. Путешествие в историю/Тарихка сәяхәт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Сложносочиненные предложения/ Тезмә кушма җөмләләр. Сложноподчиненные предложения/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/>
                    </w:rPr>
                    <w:t>Иярченле кушма җөмләләр.Сложноподчиненные предложения аналитического типа/Аналитик кушма җөмләләр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5г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 : 1 час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>Зуфар Х</dc:creator>
  <dc:description/>
  <cp:keywords/>
  <dc:language>en-US</dc:language>
  <cp:lastModifiedBy>Екатерина Панова</cp:lastModifiedBy>
  <cp:lastPrinted>2019-08-19T13:43:00Z</cp:lastPrinted>
  <dcterms:modified xsi:type="dcterms:W3CDTF">2021-01-12T19:49:00Z</dcterms:modified>
  <cp:revision>22</cp:revision>
  <dc:subject/>
  <dc:title/>
</cp:coreProperties>
</file>